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3543"/>
        <w:gridCol w:w="567"/>
        <w:gridCol w:w="1276"/>
        <w:gridCol w:w="709"/>
        <w:gridCol w:w="1559"/>
        <w:gridCol w:w="1418"/>
        <w:gridCol w:w="1417"/>
        <w:gridCol w:w="1134"/>
        <w:gridCol w:w="1310"/>
      </w:tblGrid>
      <w:tr>
        <w:trPr>
          <w:trHeight w:val="14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32"/>
              </w:rPr>
              <w:t>I BIEG DOOKOŁA KASZ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śladami Aleksandra Maj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29.04.-07.05.20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RMON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Miejsce star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sta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azwa odcinka /Eta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</w:rPr>
              <w:t>Spotkanie z mieszkańcami i wreczenie kl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Etap I   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highlight w:val="yellow"/>
              </w:rPr>
              <w:t>29.04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 xml:space="preserve">Kartuzy – Gdańs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Bieg pn.Perła Kasz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VI CARTUSIA PÓŁMARAT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4"/>
                <w:szCs w:val="4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pl-PL"/>
              </w:rPr>
              <w:t>Kartuzy, koniec Chmieleńskiej</w:t>
            </w:r>
            <w:r>
              <w:rPr>
                <w:rFonts w:eastAsia="Times New Roman" w:cs="Times New Roman" w:ascii="Times New Roman" w:hAnsi="Times New Roman"/>
                <w:sz w:val="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8"/>
                <w:szCs w:val="48"/>
                <w:lang w:eastAsia="pl-PL"/>
              </w:rPr>
              <w:t>61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eastAsia="pl-PL"/>
              </w:rPr>
              <w:t>54.327296, 18.180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16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Kartuzy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ynek –Kobysewo, Długa Ryga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uz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2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yne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3370566397073, 18.20206424905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 Kartuskiego Mni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Kartuzy R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bysewo, Długa Ryga 30– Smołdzino ul.Jezior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bysew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a Ryga 30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4391278472197 18.24827426339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mięci Franciszka Rzeszewi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Smołdzino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Jeziorna,Krótka  –Żukowo Pod Elżbietowo,  Urząd Gminy Żuk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mołdzino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OS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Jezio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35876574546003, 18.302086189240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mołdzino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OS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Jezior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35876574546003, 18.302086189240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Żukowo</w:t>
            </w:r>
            <w:r>
              <w:rPr>
                <w:rFonts w:cs="Times New Roman" w:ascii="Times New Roman" w:hAnsi="Times New Roman"/>
                <w:sz w:val="20"/>
              </w:rPr>
              <w:t xml:space="preserve">,Norbertanek –  OSP Skrzeszew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Żukowo, Norbertane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3426416 18.3594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Żukowskich Norberta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kowo, dziedziniec kościoła pw. WNMP (przy ul. Kościerskiej)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4052036385701, 18.362611099923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Żukowo</w:t>
            </w:r>
            <w:r>
              <w:rPr>
                <w:rFonts w:cs="Times New Roman" w:ascii="Times New Roman" w:hAnsi="Times New Roman"/>
                <w:sz w:val="20"/>
              </w:rPr>
              <w:t xml:space="preserve">,Norbertanek –Glincz SP Remu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ukowo, Norberta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3426416 18.3594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eg z  Remus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4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lincz SP Remus -  OSP Skrzeszewo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lincz SP Remus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32268978876958, 18.3442605166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eg z okazji 52 rocznicy Regionalnego Zespółu Pieśni i Tańca "Bazuny"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Żu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Marszewska Góra</w:t>
            </w:r>
            <w:r>
              <w:rPr>
                <w:rFonts w:cs="Times New Roman" w:ascii="Times New Roman" w:hAnsi="Times New Roman"/>
                <w:sz w:val="20"/>
              </w:rPr>
              <w:t xml:space="preserve"> -Czapiels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szewska Góra Parking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4699930905544, 18.35866429043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eg im Ks. Mariana Szlakowski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szewska Góra Parking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4699930905544, 18.358664290432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apielsk – Pręgowo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pielsk, Stokro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25942933460498, 18.423921334396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emoria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dwiny Kre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Pręgowo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 - Bielkówko 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gowo SP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4.256753849357196, 18.4786497542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700 – lecia Prę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ęgowo SP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4.256753849357196, 18.47864975423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ielkówko SP , Juszkowo, Plażowa –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Juszkowo </w:t>
            </w:r>
            <w:r>
              <w:rPr>
                <w:rFonts w:cs="Times New Roman" w:ascii="Times New Roman" w:hAnsi="Times New Roman"/>
                <w:sz w:val="20"/>
              </w:rPr>
              <w:t>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elkówko Plac zabaw, Sadowa</w:t>
            </w:r>
            <w:r>
              <w:rPr>
                <w:rFonts w:cs="Times New Roman" w:ascii="Times New Roman" w:hAnsi="Times New Roman"/>
                <w:sz w:val="18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5861274283739, 18.512451636832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Juszkowo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UG</w:t>
            </w:r>
            <w:r>
              <w:rPr>
                <w:rFonts w:cs="Times New Roman" w:ascii="Times New Roman" w:hAnsi="Times New Roman"/>
                <w:sz w:val="20"/>
              </w:rPr>
              <w:t xml:space="preserve"> – Pruszcz Gdański -  Fakto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szkowo, Zakątek 1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4.26018701615502, 18.6192575965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szubski Bieg Doliną Radu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szkowo, Zakątek 1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4.26018701615502, 18.6192575965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Pruszcz Gdański -  Fak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X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Gdańsk</w:t>
            </w:r>
            <w:r>
              <w:rPr>
                <w:rFonts w:cs="Times New Roman" w:ascii="Times New Roman" w:hAnsi="Times New Roman"/>
                <w:sz w:val="20"/>
              </w:rPr>
              <w:t xml:space="preserve"> Bastion Żubr ul. Grodza Kamienna, Okopowa, Żabi Kruk  - Gdańsk Skwer Świętopeł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dańsk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Bastion Żubr</w:t>
            </w:r>
            <w:r>
              <w:rPr>
                <w:rFonts w:cs="Times New Roman" w:ascii="Times New Roman" w:hAnsi="Times New Roman"/>
                <w:sz w:val="18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3965646689949 18.649539962537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rsz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iętopełka II  Wiel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ańsk  Skwer Świętopełk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4.351735618154486 18.65337552142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Zakończenie Etap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dańsk  Skwer Świętopeł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dańsk  Skwer Świętopełk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4.351735618154486 18.65337552142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  <w:t xml:space="preserve">Etap II   </w:t>
            </w: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  <w:t>30.04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Kosakowo - Wejher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Gdańsk Park Rega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eg  im. Antoniego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16"/>
                <w:szCs w:val="16"/>
              </w:rPr>
              <w:t>Abrah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Sop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Kosakowo</w:t>
            </w:r>
            <w:r>
              <w:rPr>
                <w:rFonts w:cs="Times New Roman" w:ascii="Times New Roman" w:hAnsi="Times New Roman"/>
                <w:sz w:val="20"/>
              </w:rPr>
              <w:t xml:space="preserve"> UG – Dębogórze-Kazimier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sakowo UG ul. Żeromskiego 6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5884555318515</w:t>
              <w:br/>
              <w:t>18.492686591051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Szpe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sakowo Witacz- rondo  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58878744538577, 18.4930139345250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zimierz – Reda Park Miej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zimierz Grudniowa 6/1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60289220492637, 18.42121877979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Red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Park Miejski – Rumia ul.Kosynierów ul. Zbychow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ki Park Rodzinny </w:t>
            </w:r>
            <w:r>
              <w:rPr>
                <w:rFonts w:cs="Times New Roman" w:ascii="Times New Roman" w:hAnsi="Times New Roman"/>
                <w:sz w:val="18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60563982954988, 18.354501435116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w dolinie rzeki Re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ejski Park Rodzinny </w:t>
            </w:r>
            <w:r>
              <w:rPr>
                <w:rFonts w:cs="Times New Roman" w:ascii="Times New Roman" w:hAnsi="Times New Roman"/>
                <w:sz w:val="18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60563982954988, 18.354501435116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Rumia</w:t>
            </w:r>
            <w:r>
              <w:rPr>
                <w:rFonts w:cs="Times New Roman" w:ascii="Times New Roman" w:hAnsi="Times New Roman"/>
                <w:sz w:val="20"/>
              </w:rPr>
              <w:t>, Zbychowska - Zbych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Śladem Cysters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mia ul. Zbychowsk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5766772 18.3778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mia ul. Zbychowska- Zbychowo O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mia ul. Zbychowsk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5766772 18.3778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bychowo OSP – Gniewowo Lesniczów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bychowo OSP Kamienna 2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55497299249087518.322123248365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niewowo Leśniczówka - Wejherowo Park Majko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łynki</w:t>
            </w:r>
            <w:r>
              <w:rPr>
                <w:rFonts w:cs="Times New Roman" w:ascii="Times New Roman" w:hAnsi="Times New Roman"/>
                <w:sz w:val="18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57512632118832, 18.288795879405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Wejherowo</w:t>
            </w:r>
            <w:r>
              <w:rPr>
                <w:rFonts w:cs="Times New Roman" w:ascii="Times New Roman" w:hAnsi="Times New Roman"/>
                <w:sz w:val="20"/>
              </w:rPr>
              <w:t xml:space="preserve"> Park Majko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jherowo, Park Miejski  Amfiteatr</w:t>
            </w:r>
            <w:r>
              <w:rPr>
                <w:rFonts w:cs="Times New Roman" w:ascii="Times New Roman" w:hAnsi="Times New Roman"/>
                <w:sz w:val="14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596887273434845, 18.23426842688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Kaszub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jherowo, Park Miejski  Amfiteatr</w:t>
            </w:r>
            <w:r>
              <w:rPr>
                <w:rFonts w:cs="Times New Roman" w:ascii="Times New Roman" w:hAnsi="Times New Roman"/>
                <w:sz w:val="14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596887273434845, 18.2342684268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kończenie Etap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Wejherowo</w:t>
            </w:r>
            <w:r>
              <w:rPr>
                <w:rFonts w:cs="Times New Roman" w:ascii="Times New Roman" w:hAnsi="Times New Roman"/>
                <w:sz w:val="20"/>
              </w:rPr>
              <w:t xml:space="preserve"> Park Majko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jherowo, Park Miejski  Amfiteatr</w:t>
            </w:r>
            <w:r>
              <w:rPr>
                <w:rFonts w:cs="Times New Roman" w:ascii="Times New Roman" w:hAnsi="Times New Roman"/>
                <w:sz w:val="14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596887273434845, 18.23426842688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Etap III 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highlight w:val="yellow"/>
              </w:rPr>
              <w:t>01.05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Szemud – Puc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Szemu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 xml:space="preserve">Samorządowa –Przetoczyno ul.Wygo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mud Samorządow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48642684514545, 18.216143869254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z okazji 50 – lecia Szem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zemud Samorządow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48642684514545, 18.216143869254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oczyno ul. Luzińska - Dąbrówka Jednostka Strzele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etoczy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Wygoda </w:t>
            </w:r>
            <w:r>
              <w:rPr>
                <w:rFonts w:cs="Times New Roman" w:ascii="Times New Roman" w:hAnsi="Times New Roman"/>
                <w:sz w:val="18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52725254359178, 18.21382625794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ąbrówka Jednostka Strzelecka – Luzino SP Lecha Bądkow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ąbrówka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Lubowiedzkieg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55129685049144, 18.171901512395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im.  Lecha Bądk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Luzino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 Lecha Bądkowskiego – Strzebielino SP Curie Skłodow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z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na 1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56271804064757, 18.10615758064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z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kolna 1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56271804064757, 18.10615758064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Strzebielino</w:t>
            </w:r>
            <w:r>
              <w:rPr>
                <w:rFonts w:cs="Times New Roman" w:ascii="Times New Roman" w:hAnsi="Times New Roman"/>
                <w:sz w:val="20"/>
              </w:rPr>
              <w:t xml:space="preserve"> SP Curie Skłodowskiej – Zelewo, Dł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 Strzebielino</w:t>
              <w:br/>
              <w:t xml:space="preserve">Curie Skłodowskiej 1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56946812691843, 18.03651995306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pamięci Pawła Szef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 Strzebielino</w:t>
              <w:br/>
              <w:t xml:space="preserve">Curie Skłodowskiej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56946812691843, 18.03651995306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lewo, Długa Góra – Kniewo Strusia Fa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ele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62273300968713, 18.071657471940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niewo Strusia Farma – SP Or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ja Lipowa 125, 84-252 Kniew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66541126078954, 18.122376711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 Orle - Piaśnica Sanktu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le Nadrzeczna 1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64041575730383518.165069188618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mięci Pomordowanych w Lesie Piaśnic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Piaśnica Sanktuarium</w:t>
            </w:r>
            <w:r>
              <w:rPr>
                <w:rFonts w:cs="Times New Roman" w:ascii="Times New Roman" w:hAnsi="Times New Roman"/>
                <w:sz w:val="20"/>
              </w:rPr>
              <w:t xml:space="preserve"> DW 218 – Leśniewo O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aśnica Sanktuarium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67735182956529618.174299557240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Markedcontent"/>
                <w:rFonts w:cs="Times New Roman" w:ascii="Times New Roman" w:hAnsi="Times New Roman"/>
                <w:bCs/>
                <w:sz w:val="16"/>
                <w:szCs w:val="16"/>
              </w:rPr>
              <w:t>Piaśnica Sanktuarium okolice parkingu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67735182956529618.174299557240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eśniewo – </w:t>
            </w:r>
            <w:r>
              <w:rPr>
                <w:rFonts w:cs="Times New Roman" w:ascii="Times New Roman" w:hAnsi="Times New Roman"/>
                <w:sz w:val="20"/>
              </w:rPr>
              <w:t>Leśniewska Dy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lakiem Leśniewskiej Dy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śniewo OSP – Zdra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śniewo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Starowiejska  1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69472849364102, 18.23780261375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eg roku Antoniego Abrah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Zdrada</w:t>
            </w:r>
            <w:r>
              <w:rPr>
                <w:rFonts w:cs="Times New Roman" w:ascii="Times New Roman" w:hAnsi="Times New Roman"/>
                <w:sz w:val="20"/>
              </w:rPr>
              <w:t xml:space="preserve">  – Gnieżdżewo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antar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72027320997848, 18.32198619508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drada – przy pomniku Antoniego Abrahama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4.72092885140265, 18.31688585341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nieżdżewo – Puck R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nieżdżew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74673165008838, 18.386518220954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kończenie Etap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Puck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R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uc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tary Rynek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54.720268013314566</w:t>
              <w:br/>
              <w:t>18.4116683407399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przez najstarsze miasto Kaszub Północ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Puc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Stary Rynek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  <w:t>54.720268013314566</w:t>
              <w:br/>
              <w:t>18.4116683407399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  <w:t>Etap I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highlight w:val="yellow"/>
              </w:rPr>
              <w:t>02.05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el – Gniewi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Hel</w:t>
            </w:r>
            <w:r>
              <w:rPr>
                <w:rFonts w:cs="Times New Roman" w:ascii="Times New Roman" w:hAnsi="Times New Roman"/>
                <w:sz w:val="20"/>
              </w:rPr>
              <w:t xml:space="preserve"> Kopiec Kaszubów – Hel St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 Kuracyjn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59549836300812618.807690111899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z Początku 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Hel Kopiec Kaszub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l Stawa – Jurata M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636147344754, 18.779177000096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rata Molo – Jastarnia 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tarni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Międzymor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4.68216321984501618.71100518306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J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astarnia UM</w:t>
            </w:r>
            <w:r>
              <w:rPr>
                <w:rFonts w:cs="Times New Roman" w:ascii="Times New Roman" w:hAnsi="Times New Roman"/>
                <w:sz w:val="20"/>
              </w:rPr>
              <w:t xml:space="preserve"> – Kuźnica 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tarni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towa 24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69803958137599418.6742237849184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eg pn. Miasto na wodz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tarni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rtowa 24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69803958137599418.674223784918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uźnica IT – Chałupy Skwer Zbigniewa Wodec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źnic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llera 1a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731692898736995, 18.58780482724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łupy Skwer Zbigniewa Wodeckiego – Władysławowo Camping Małe Mor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łupy Skwer Zbigniewa Wodeckiego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75761153580814518.5137456118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ładysławowo </w:t>
            </w:r>
            <w:r>
              <w:rPr>
                <w:rFonts w:cs="Times New Roman" w:ascii="Times New Roman" w:hAnsi="Times New Roman"/>
                <w:sz w:val="16"/>
              </w:rPr>
              <w:t>Camping Małe Morz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</w:rPr>
              <w:t xml:space="preserve">Władysławowo </w:t>
            </w:r>
            <w:r>
              <w:rPr>
                <w:rFonts w:cs="Times New Roman" w:ascii="Times New Roman" w:hAnsi="Times New Roman"/>
                <w:sz w:val="18"/>
              </w:rPr>
              <w:t xml:space="preserve">Aleja Gwiazd Sport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ładysławowo</w:t>
              <w:br/>
              <w:t xml:space="preserve">Starowiejska 3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78216779054024, 18.44316423208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Władysławowo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eja Gwiazd Sportu – Rozewie Latarnia Mor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ładysławowo</w:t>
              <w:br/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Skwer Abrah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.799960716159106, 18.39938914074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</w:rPr>
              <w:t>Bieg pn. Dalej na Północ się nie da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ładysławowo</w:t>
              <w:br/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Skwer Abrah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4.799960716159106, 18.39938914074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ewie Latarnia Morska – Jastrzębia Góra, Kaszub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ona Wzorka 1, 84-104 Władysławowo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8304406368666, 18.33623025608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Jastrzębia Góra, Kaszubska – Karwia W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strzębia Góra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8333866 18.299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rwia W41 – Dębki W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wia W 4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4.8311279 18.2208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ębki W12 - Dębki Rybacz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ębki W12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8309456 18.1509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ębki</w:t>
            </w:r>
            <w:r>
              <w:rPr>
                <w:rFonts w:cs="Times New Roman" w:ascii="Times New Roman" w:hAnsi="Times New Roman"/>
                <w:sz w:val="20"/>
              </w:rPr>
              <w:t xml:space="preserve"> Rybaczówka – Wierzchucino, Białogórska Strug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ębki Rybaczówka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.83248804451547, 18.088538683072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ieg  Smętka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ębki Rybaczówka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.83248804451547, 18.088538683072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rzchucino, Białogórska Struga Wierzchucino, Leśna/ Św. Roz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erzchucino, Białogórska Struga 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8234165 18.0453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erzchucino Św. Rozali – Toliszcz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rzchucino Św. Rozal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7979186 17.9936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iszczek  – Gniewino Kaszubskie O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liszczek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7554564 18.016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eg z Energią Stolem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kończenie Etap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Gniewino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aszubskie O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szubskie Oko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4.71802703215957, 18.052116783068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szubskie Oko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71802703215957, 18.052116783068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  <w:t xml:space="preserve">Etap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highlight w:val="yellow"/>
              </w:rPr>
              <w:t>03.05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lęczyno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Obli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 jezior aż po mo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lęczyno Orzeł Biały</w:t>
            </w:r>
            <w:r>
              <w:rPr>
                <w:rFonts w:cs="Times New Roman" w:ascii="Times New Roman" w:hAnsi="Times New Roman"/>
                <w:sz w:val="20"/>
              </w:rPr>
              <w:t xml:space="preserve"> - Węsiory Kamienne Krę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ały Orzeł - dendrogl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194609691178925 17.76170752922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Orła Bia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Węsiory Kamienne Kręgi</w:t>
            </w:r>
            <w:r>
              <w:rPr>
                <w:rFonts w:cs="Times New Roman" w:ascii="Times New Roman" w:hAnsi="Times New Roman"/>
                <w:sz w:val="20"/>
              </w:rPr>
              <w:t xml:space="preserve"> -Mścisze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ęsiory Kamienne Kręgi, Węsiory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1789069787895, 17.840000098392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ęsiory Kamienne Kręgi, Węsiory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1789069787895, 17.840000098392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ściszewice – Amalka Wycią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ściszewice</w:t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609626 17.8486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alka Wyciąg – Podjazy – Gowidlino Szkoł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lka,  Sulęczyno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  <w:br/>
              <w:t>54.273199146605975, 17.8111152695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Gowidlino</w:t>
            </w:r>
            <w:r>
              <w:rPr>
                <w:rFonts w:cs="Times New Roman" w:ascii="Times New Roman" w:hAnsi="Times New Roman"/>
                <w:sz w:val="20"/>
              </w:rPr>
              <w:t xml:space="preserve"> -Łyśni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pl-PL"/>
              </w:rPr>
              <w:t>SP Gowidlino</w:t>
            </w:r>
            <w:r>
              <w:rPr>
                <w:rFonts w:eastAsia="Times New Roman" w:cs="Times New Roman" w:ascii="Times New Roman" w:hAnsi="Times New Roman"/>
                <w:color w:val="444444"/>
                <w:sz w:val="12"/>
                <w:szCs w:val="12"/>
                <w:lang w:eastAsia="pl-PL"/>
              </w:rPr>
              <w:br/>
              <w:t>54.32382469414429, 17.798192193107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ieg  Pięciu Jez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16"/>
                <w:szCs w:val="16"/>
                <w:lang w:eastAsia="pl-PL"/>
              </w:rPr>
              <w:t>SP Gowidlino</w:t>
            </w:r>
            <w:r>
              <w:rPr>
                <w:rFonts w:eastAsia="Times New Roman" w:cs="Times New Roman" w:ascii="Times New Roman" w:hAnsi="Times New Roman"/>
                <w:color w:val="444444"/>
                <w:sz w:val="12"/>
                <w:szCs w:val="12"/>
                <w:lang w:eastAsia="pl-PL"/>
              </w:rPr>
              <w:br/>
              <w:t>54.32382469414429, 17.798192193107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yśniewo - Załk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yśniewo</w:t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544781 17.8359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łkowo – Kamienica Króle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akowo</w:t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824326 17.8511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ienica Królewska – Linia stad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mienica Królewska</w:t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995085 17.8890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Lini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tadion – Bukow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ia, Stadion  ul. Sportowa  37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5037373982874, 17.9148923984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na trasie kaszubskiego du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ia, Stadion Gminny ul. Sportowa  37</w:t>
              <w:br/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.45037373982874, 17.914892398401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kowina – Cewice Centrum Ku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kowina</w:t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249965 17.8393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Cewice</w:t>
            </w:r>
            <w:r>
              <w:rPr>
                <w:rFonts w:cs="Times New Roman" w:ascii="Times New Roman" w:hAnsi="Times New Roman"/>
                <w:sz w:val="20"/>
              </w:rPr>
              <w:t xml:space="preserve"> Centrum Kultury – Krępkowice Dąb Świetopeł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wice Centrum Kultury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378755353332, 17.73948954072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eg 650- lecia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ębu Świętopełk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wice Centrum Kultury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378755353332, 17.73948954072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FFFFFF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kownice - Jan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kowice</w:t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5579834 17.639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anowice – Garczegor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owice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4.6027500 17.6435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rczegorze - Obli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rczego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5962707 17.7257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Obliwic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Obli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liwice</w:t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6149598 17.7445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na szlakach Nowowiejskich Sta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liwice</w:t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6149598 17.7445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Etap </w:t>
            </w:r>
            <w:r>
              <w:rPr>
                <w:rFonts w:cs="Times New Roman" w:ascii="Times New Roman" w:hAnsi="Times New Roman"/>
                <w:sz w:val="20"/>
              </w:rPr>
              <w:t xml:space="preserve">VI  </w:t>
            </w: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  <w:t>04.05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Powiat Słupski – Kobylnica, Redzikowo</w:t>
            </w:r>
            <w:r>
              <w:rPr>
                <w:rFonts w:cs="Times New Roman" w:ascii="Times New Roman" w:hAnsi="Times New Roman"/>
                <w:b/>
                <w:color w:val="FFFF00"/>
                <w:highlight w:val="yellow"/>
              </w:rPr>
              <w:t xml:space="preserve"> Słupsk – Koczała</w:t>
            </w:r>
            <w:r>
              <w:rPr>
                <w:rFonts w:cs="Times New Roman" w:ascii="Times New Roman" w:hAnsi="Times New Roman"/>
                <w:b/>
                <w:color w:val="FFFF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Kobylnica</w:t>
            </w:r>
            <w:r>
              <w:rPr>
                <w:rFonts w:cs="Times New Roman" w:ascii="Times New Roman" w:hAnsi="Times New Roman"/>
                <w:sz w:val="18"/>
              </w:rPr>
              <w:t xml:space="preserve">, Orzechowa, Młyńska, Kasztanowa, Świerkowa, Nad Słupią  </w:t>
            </w:r>
            <w:r>
              <w:rPr>
                <w:rFonts w:cs="Times New Roman" w:ascii="Times New Roman" w:hAnsi="Times New Roman"/>
              </w:rPr>
              <w:t xml:space="preserve">– Krępa Słups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bylnica Stadion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4021557875631, 17.0093980976149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pn. w Kobylnicy startujemy w Redzikowie ląduje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bylnica Stadion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4021557875631, 17.009398097614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ępa Słupska - Lubu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ępa Słupia 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1054290246517417.045565011641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uń - Żelków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uń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63624899999934 17.08431539999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Żelkówko - Mie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elkówko|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257631 17.1202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lno – Podwilczy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lno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971471 17.112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ilczyn  - Wierszyn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wilczyn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948022 17.1640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rszynko - Żródliskowe Torfof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rszynko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901591 17.205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Żródliskowe Torfofisko - Krzy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Źródliskowe Torfowisko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199680 17.2239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I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rzynia - Star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zynia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490309 17.2125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arnice - Łabi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rnice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875408 17.232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X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biszewo - Domara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abiszewo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006918 17.2817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X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radz - Zagórzy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maradz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440863 17.2755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X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órzyczki – Damnica 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górzyczki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694916 17.2724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X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nica LP -  Zagórzy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mnica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973911 17.2658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X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órzyca – Wielogłow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górzyca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791375 17.2188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cinek  X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głowy  - Redzikowo Lądowisko Kul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ogłowy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776851 17.1568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kończenie Etap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Redzikow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ądowisko Kul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47168387588149, 17.106278702638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pn. w Kobylnicy startujemy w Redzikowie ląduje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dzikowo Lądowisko Kultury  </w:t>
            </w:r>
            <w:r>
              <w:rPr>
                <w:rFonts w:cs="Times New Roman" w:ascii="Times New Roman" w:hAnsi="Times New Roman"/>
              </w:rPr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47168387588149, 17.106278702638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Etap </w:t>
            </w:r>
            <w:r>
              <w:rPr>
                <w:rFonts w:cs="Times New Roman" w:ascii="Times New Roman" w:hAnsi="Times New Roman"/>
                <w:sz w:val="20"/>
              </w:rPr>
              <w:t xml:space="preserve">VII  </w:t>
            </w: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  <w:t>05.05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ytów - Studzienice – Konarz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Maraton Kasze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ytó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Rynek - Za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ytów, Plac Kardynała Wyszyń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.16947954963496, 17.488497467703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Dookoła Kaszub – z zamkiem w 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ytów, Plac Kardynała Wyszyńskieg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54.16947954963496, 17.48849746770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inek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ytów – Ząbino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ytów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169063050560005 17.49290614070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inek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ąbinowice - Rabc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ąbinowice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1530311 17.5415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inek 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bcino – Studziennice Stad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bcino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1280556 17.5874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Studziennice -  Swornega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zienice</w:t>
              <w:br/>
              <w:t xml:space="preserve">stadion,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Brzozowa  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.09126074382563, 17.5807046118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ATON KASZE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zienice</w:t>
              <w:br/>
              <w:t xml:space="preserve">stadion,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Brzozowa  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.09126074382563, 17.58070461188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dion – Lipus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zienice</w:t>
              <w:br/>
              <w:t xml:space="preserve">stadion,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Brzozowa  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.09126074382563, 17.58070461188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uszek - Prądzo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uszek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528503 17.560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ądzonka -  Stoltm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ądzonka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320640 17.5440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ltmany – Zapceń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ltmany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025114 17.5253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ceń – Lipnica ul.Ogrod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ceń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9923198 17.4759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Lipn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l.Ogrodowa – Miel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pnica OSP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9943867 17.410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Lipnica OSP</w:t>
              <w:br/>
            </w:r>
            <w:r>
              <w:rPr>
                <w:rFonts w:cs="Times New Roman" w:ascii="Times New Roman" w:hAnsi="Times New Roman"/>
                <w:sz w:val="14"/>
                <w:szCs w:val="12"/>
              </w:rPr>
              <w:t xml:space="preserve">53.99438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17.4105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lno - Parszcze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lno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9484378 17.4525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szczenica – Swornegacie ul.Mestwi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szczenica</w:t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9236919 17.4468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Swornegac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eziorna -  Chociński Mł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ornegacie</w:t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8621286 17.4992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Maraton Kasze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ornegacie, ul Mestwina 10</w:t>
            </w:r>
            <w:r>
              <w:rPr>
                <w:rFonts w:cs="Times New Roman" w:ascii="Times New Roman" w:hAnsi="Times New Roman"/>
                <w:sz w:val="14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86051750969574, 17.5005140830629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iński Młyn – Zielona Hu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ciński Młyn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8308672 17.4471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a Huta – Konarzyny, Straża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elona Huta</w:t>
              <w:br/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8380184 17.4059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zbiegać Konarzy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kończenie Etap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Konarz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raża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arzyn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3.8226319 17.3797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isko gminne w Konarzynach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82384582541557, 17.381348520619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highlight w:val="yellow"/>
              </w:rPr>
              <w:t xml:space="preserve">Etap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VIII  </w:t>
            </w:r>
            <w:r>
              <w:rPr>
                <w:rFonts w:cs="Times New Roman" w:ascii="Times New Roman" w:hAnsi="Times New Roman"/>
                <w:b/>
                <w:sz w:val="16"/>
                <w:szCs w:val="18"/>
                <w:highlight w:val="yellow"/>
              </w:rPr>
              <w:t>06.05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ojnice – Płoc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ojnicka Pęt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Chojnic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k Tysiącle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jnic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kowa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69144603830552, 17.5627681407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jnic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kowa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69144603830552, 17.56276814070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hojnice Park Tysiąclecia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wkowo, Daleka,Chojnicka, Dębow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jnice, Parkowa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53.69144603830552, 17.5627681407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kow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leka,Chojnicka, Dębowa – Krojanty, Ułanów, Dworc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wkowo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7121446 17.6025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janty, Ułanów, Dworcowa – Suska Stru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ojanty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7268037 17.62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ka Struga - Zap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uska Strug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.7432084 17.6979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ra - </w:t>
            </w:r>
            <w:r>
              <w:rPr>
                <w:rFonts w:cs="Times New Roman" w:ascii="Times New Roman" w:hAnsi="Times New Roman"/>
                <w:sz w:val="20"/>
              </w:rPr>
              <w:t xml:space="preserve"> Giełd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Zapora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 xml:space="preserve"> </w:t>
              <w:br/>
              <w:t>53.7758435 17.7164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ełdon – Czerni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ełdoń Leśnictwo Okręglik </w:t>
              <w:br/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t>53.8107496 17.723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erniż – Brusy Wy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erniż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8380318 17.7619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usy Wyb.  - Brusy 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sy Wybudowanie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8626685 17.7412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Brusy</w:t>
            </w:r>
            <w:r>
              <w:rPr>
                <w:rFonts w:cs="Times New Roman" w:ascii="Times New Roman" w:hAnsi="Times New Roman"/>
                <w:sz w:val="20"/>
              </w:rPr>
              <w:t xml:space="preserve"> UG -Br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sy UM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8837407 17.725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z okazji  35-lecia Miasta Brus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sy Urząd Miejski,  Na Zaborach 1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88405229636139, 17.725822639308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oda – Dąbr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da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8761556 17.8154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ąbrowa - Wiele Dom Kultu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ąbrowa OSP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8980807 17.8563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Wiele – Płoc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le, ul. Dąbrowska 32, Dom Kultury Wiele)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3.921133053108555, 17.86133546954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SZEBE PÓŁMARA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ele, ul. Dąbrowska 32, Dom Kultury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921133053108555, 17.861335469545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Wiel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om Kultury – Wie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Wiele, ul. Dąbrowska 32, Dom Kultury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3.921133053108555, 17.86133546954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eg w pogoni za Derdow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ele – Leśne Jezi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3.9337230 17.8496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śne Jezioro – Słupink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śne Jezioro przystań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3.97617602105761, 17.841152345167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łupinko - Scho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łupinko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272073 17.8500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Najiwanoga - Schod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Schodno</w:t>
            </w:r>
            <w:r>
              <w:rPr>
                <w:rFonts w:cs="Times New Roman" w:ascii="Times New Roman" w:hAnsi="Times New Roman"/>
                <w:sz w:val="20"/>
              </w:rPr>
              <w:t xml:space="preserve"> –Płoc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hodn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487946 17.8506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Remùsowe Lip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elona  Szkola w Schodnie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4742336713691, 17.855706327221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kończenie Etap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Płoc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ocice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720009 17.8484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k Rekreacyjny w Płocica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72082791920465</w:t>
              <w:br/>
              <w:t>17.848249957250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Etap </w:t>
            </w:r>
            <w:r>
              <w:rPr>
                <w:rFonts w:cs="Times New Roman" w:ascii="Times New Roman" w:hAnsi="Times New Roman"/>
                <w:sz w:val="20"/>
              </w:rPr>
              <w:t xml:space="preserve">IX  </w:t>
            </w:r>
            <w:r>
              <w:rPr>
                <w:rFonts w:cs="Times New Roman" w:ascii="Times New Roman" w:hAnsi="Times New Roman"/>
                <w:b/>
                <w:sz w:val="16"/>
                <w:highlight w:val="yellow"/>
              </w:rPr>
              <w:t>07.05.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ścierzyna - Kartu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ieg pn Serce Kasz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ścierzyna </w:t>
            </w:r>
            <w:r>
              <w:rPr>
                <w:rFonts w:cs="Times New Roman" w:ascii="Times New Roman" w:hAnsi="Times New Roman"/>
                <w:sz w:val="20"/>
              </w:rPr>
              <w:t>Strzelnica – Rynek Re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lla Strzelni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13033778698823517.9574705683818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ścierski Bieg Szlakiem Majkow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Kościerzyna, ul. Długa, przy pomniku Aleksandra Majkowskiego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12148110058305, 17.9759022560606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Koscierzyna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Rynek, </w:t>
            </w:r>
            <w:r>
              <w:rPr>
                <w:rFonts w:cs="Times New Roman" w:ascii="Times New Roman" w:hAnsi="Times New Roman"/>
                <w:sz w:val="16"/>
              </w:rPr>
              <w:t>Remus</w:t>
            </w:r>
            <w:r>
              <w:rPr>
                <w:rFonts w:cs="Times New Roman" w:ascii="Times New Roman" w:hAnsi="Times New Roman"/>
                <w:sz w:val="20"/>
              </w:rPr>
              <w:t xml:space="preserve"> – Gościerad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Kościerzyna, ul. Długa, przy pomniku Aleksandra Majkowskiego</w:t>
            </w: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12148110058305, 17.975902256060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ościeradz - Wielki Klincz ul.Klasztorna 5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ścieradz dolina 4 stawów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99670121125634 18.02415531948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Wielki Klincz</w:t>
            </w:r>
            <w:r>
              <w:rPr>
                <w:rFonts w:cs="Times New Roman" w:ascii="Times New Roman" w:hAnsi="Times New Roman"/>
                <w:sz w:val="20"/>
              </w:rPr>
              <w:t xml:space="preserve"> ul.Klasztorna - Niedam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i Klincz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lasztorn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9756094731853, 18.064647021621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ieg rzeki Wierzy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lki Klincz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lasztorn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9756094731853, 18.06464702162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damowo – Nowe Polasz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damowo 40, 83-423 Niedamowo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6413875550824618.090712926798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Nowe Polaszki</w:t>
            </w:r>
            <w:r>
              <w:rPr>
                <w:rFonts w:cs="Times New Roman" w:ascii="Times New Roman" w:hAnsi="Times New Roman"/>
                <w:sz w:val="20"/>
              </w:rPr>
              <w:t xml:space="preserve"> Park Jaśminowy – Stare Pola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rk Jaśminowy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52.11558019206774, 20.64039966947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szlakiem Jezior Polaszkow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k Jaśminowy w Nowych Polaszk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2.11558019206774, 20.64039966947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re Polaszki - Or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P Stare Polas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02984321583866, 18.189907218022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le  - Liniewo 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rking przy sklepie 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052735068943534, 18.2120669198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I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Liniewo</w:t>
            </w:r>
            <w:r>
              <w:rPr>
                <w:rFonts w:cs="Times New Roman" w:ascii="Times New Roman" w:hAnsi="Times New Roman"/>
                <w:sz w:val="20"/>
              </w:rPr>
              <w:t xml:space="preserve">  – Liniewko Kościersk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iewo GOKSiR, Dworcowa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.07970628699081, 18.231663011879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ieg Pamięci ks. Hieronima Zbil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iewo GOKSiR, Dworcowa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.07970628699081, 18.231663011879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niewko Kościerskie- Nowa Karczma  ul.Kościuszk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iewko Kościerskie (staw)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10265476121478, 18.182111106768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moriał Mirosława Ugowskiego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owa Karczma  - Będom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a Karcz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ściuszki</w:t>
              <w:br/>
            </w:r>
            <w:r>
              <w:rPr>
                <w:rFonts w:cs="Times New Roman" w:ascii="Times New Roman" w:hAnsi="Times New Roman"/>
                <w:sz w:val="14"/>
                <w:szCs w:val="16"/>
              </w:rPr>
              <w:t>(Siłownia pod chmurk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13141236737264, 18.198514812504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Hymnu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Będomin</w:t>
            </w:r>
            <w:r>
              <w:rPr>
                <w:rFonts w:cs="Times New Roman" w:ascii="Times New Roman" w:hAnsi="Times New Roman"/>
                <w:sz w:val="20"/>
              </w:rPr>
              <w:t xml:space="preserve"> – Dąbrow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eum hymnu Narodowego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12925177736294 18.119524366640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asa Józefa Wybi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zeum Hymnu Nar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4.12964983274827, 18.11977078122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ikorzyno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– Szymbark O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wór Wybickich 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19256000760258 18.028841138637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hd w:fill="FFFFFF" w:val="clear"/>
              </w:rPr>
              <w:t>Szymbark</w:t>
            </w:r>
            <w:r>
              <w:rPr>
                <w:rFonts w:cs="Times New Roman" w:ascii="Times New Roman" w:hAnsi="Times New Roman"/>
                <w:color w:val="FF0000"/>
                <w:sz w:val="20"/>
                <w:shd w:fill="FFFFFF" w:val="clear"/>
              </w:rPr>
              <w:t xml:space="preserve"> OSP</w:t>
            </w:r>
            <w:r>
              <w:rPr>
                <w:rFonts w:cs="Times New Roman" w:ascii="Times New Roman" w:hAnsi="Times New Roman"/>
                <w:sz w:val="20"/>
              </w:rPr>
              <w:t xml:space="preserve"> – Ostrzyce.in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zymbark, Dł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18467999504476, 18.10015321558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eg za głosem Radu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Szymbark, Dł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18467999504476, 18.10015321558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Ostrzyce</w:t>
            </w:r>
            <w:r>
              <w:rPr>
                <w:rFonts w:cs="Times New Roman" w:ascii="Times New Roman" w:hAnsi="Times New Roman"/>
                <w:sz w:val="20"/>
              </w:rPr>
              <w:t>.info –Ręboszewo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trzyce, Informacja Turystyczna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.25616386914418, 18.112647048425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trzyce, Informacja Turystyczna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54.25616386914418, 18.112647048425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V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ęboszewo Sobótka– Zawory O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bótka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29142622693461, 18.122169894734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eg Tamowej Gó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Odcinek XV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Zawory 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OSP</w:t>
            </w:r>
            <w:r>
              <w:rPr>
                <w:rFonts w:cs="Times New Roman" w:ascii="Times New Roman" w:hAnsi="Times New Roman"/>
                <w:sz w:val="20"/>
              </w:rPr>
              <w:t xml:space="preserve"> – Kartuzy, Ławka Ases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wory 4,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OS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1287420096355, 18.10969653494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wory 4,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OS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1287420096355, 18.10969653494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Odcinek </w:t>
            </w: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X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artuzy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Ławka Asesora  - R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tuzy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Chmieleńska 69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4.32645081428531618.1821662272324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akończenie Etapu, BD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Kartuzy</w:t>
            </w:r>
            <w:r>
              <w:rPr>
                <w:rFonts w:cs="Times New Roman" w:ascii="Times New Roman" w:hAnsi="Times New Roman"/>
                <w:sz w:val="20"/>
              </w:rPr>
              <w:t xml:space="preserve"> R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rtuzy Ryn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topkaZnak1">
    <w:name w:val="Stopka Znak1"/>
    <w:basedOn w:val="Domylnaczcionkaakapitu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rzypisukocowegoZnak1">
    <w:name w:val="Tekst przypisu końcowego Znak1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18:00Z</dcterms:created>
  <dc:creator>laptop_czarny</dc:creator>
  <dc:description/>
  <dc:language>en-US</dc:language>
  <cp:lastModifiedBy>laptop_czarny</cp:lastModifiedBy>
  <dcterms:modified xsi:type="dcterms:W3CDTF">2023-04-24T17:21:00Z</dcterms:modified>
  <cp:revision>2</cp:revision>
  <dc:subject/>
  <dc:title/>
</cp:coreProperties>
</file>